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1660</wp:posOffset>
            </wp:positionV>
            <wp:extent cx="719455" cy="8947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100" w:after="10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12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spacing w:before="100" w:after="10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spacing w:before="100" w:after="10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100" w:after="10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Пущино от 01.07.2015 № 280-п «Об утверждении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ня муниципальных и государственных (в рамках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данных полномочий) услуг городского округа Пущино,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назначенных для предоставления в электронном виде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и включения в реестры государственных и муниципальных услуг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и законами Российской Федерации от 27.07.2010                     № 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еречень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</w:t>
      </w:r>
      <w:r>
        <w:rPr>
          <w:bCs/>
          <w:sz w:val="24"/>
          <w:szCs w:val="24"/>
        </w:rPr>
        <w:t xml:space="preserve"> включения в реестры государственных и муниципальных услуг,</w:t>
      </w:r>
      <w:r>
        <w:rPr>
          <w:sz w:val="24"/>
          <w:szCs w:val="24"/>
        </w:rPr>
        <w:t xml:space="preserve"> утвержденный постановлением Администрации города Пущино от 01.07.2015 № 280-п (в ред. от 06.10.2015 № 442-п, от 16.03.2016 № 97-п, от 31.08.2016</w:t>
        <w:br/>
        <w:t xml:space="preserve">№ 381-п, от 17.02.2017 № 75-п, от 05.07.2017 № 314-п, от 31.01.2018 № 58-п, от 25.06.2018 </w:t>
        <w:br/>
        <w:t>№ 256-п, от 28.02.2019 № 97-п), изложив его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 xml:space="preserve">                        </w:t>
        <w:tab/>
        <w:t xml:space="preserve">                                                 А.С. Воробье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true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autoSpaceDE w:val="true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11.12.2020 № 394-п</w:t>
      </w:r>
    </w:p>
    <w:p>
      <w:pPr>
        <w:pStyle w:val="Normal"/>
        <w:autoSpaceDE w:val="tru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/>
      </w:pPr>
      <w:r>
        <w:rPr>
          <w:b/>
          <w:sz w:val="24"/>
          <w:szCs w:val="24"/>
        </w:rPr>
        <w:t>Перечень муниципальных и государственных (в рамках</w:t>
      </w:r>
    </w:p>
    <w:p>
      <w:pPr>
        <w:pStyle w:val="Normal"/>
        <w:widowControl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нных полномочий) услуг городского округа Пущино,</w:t>
      </w:r>
    </w:p>
    <w:p>
      <w:pPr>
        <w:pStyle w:val="Normal"/>
        <w:widowControl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назначенных для предоставления в электронном виде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ключения в реестры государственных и муниципальных услуг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b/>
          <w:sz w:val="24"/>
          <w:szCs w:val="24"/>
        </w:rPr>
        <w:t>Администрация городского округа Пущино</w:t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b/>
          <w:sz w:val="24"/>
          <w:szCs w:val="24"/>
        </w:rPr>
        <w:t xml:space="preserve">Отдел по управлению имуществом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справки об отказе от преимущественного права покупки доли недвижимого иму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на приватизацию жилых помещений муниципального жилищного фонд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Оформление справок об участии (неучастии) в приватизации жилых муниципальных помеще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Выдача выписок из Реестра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редоставление в аренду имущества (за исключением земельных участков), находящегося в муниципальной собственности, без проведения торг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eastAsia="Times New Roman"/>
          <w:bCs/>
          <w:color w:val="C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еревод земель, находящихся в частной собственности, в случаях, установленных законодательством Российской Федерации, из одной категории в другу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Отнесение земель, </w:t>
      </w:r>
      <w:r>
        <w:rPr>
          <w:bCs/>
          <w:iCs/>
          <w:color w:val="000000"/>
          <w:sz w:val="24"/>
          <w:szCs w:val="24"/>
        </w:rPr>
        <w:t>находящихся в частной собственности, в случаях, установленных законодательством Российской Федерации, к определенной катег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PMingLiU;新細明體"/>
          <w:iCs/>
          <w:color w:val="000000"/>
          <w:sz w:val="24"/>
          <w:szCs w:val="24"/>
        </w:rPr>
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eastAsia="Calibri"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iCs/>
          <w:color w:val="000000"/>
          <w:sz w:val="24"/>
          <w:szCs w:val="24"/>
        </w:rPr>
        <w:t>Выдача разрешения на размещение объектов на землях или на земельных участках, государственная собственность на которые не разграниче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PMingLiU;新細明體"/>
          <w:iCs/>
          <w:sz w:val="24"/>
          <w:szCs w:val="24"/>
        </w:rPr>
        <w:t>Выдача разрешения на использование земель или земельных участков, государственная собственность на которые не разграниче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sz w:val="24"/>
          <w:szCs w:val="24"/>
        </w:rPr>
        <w:t>Предварительное согласование предоставления земельных участков, государственная собственность на которые не разграниче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sz w:val="24"/>
          <w:szCs w:val="24"/>
        </w:rPr>
        <w:t>Предоставление земельных участков, государственная собственность на которые не разграничена, в безвозмездное пользова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sz w:val="24"/>
          <w:szCs w:val="24"/>
        </w:rPr>
        <w:t>Предоставление земельных участков, государственная собственность на которые не разграничена, в собственность и в аренду на торга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sz w:val="24"/>
          <w:szCs w:val="24"/>
        </w:rPr>
        <w:t>Предоставление земельных участков, государственная собственность на которые не разграничена, в постоянное (бессрочное) пользова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sz w:val="24"/>
          <w:szCs w:val="24"/>
        </w:rPr>
        <w:t>Предоставление земельных участков, государственная собственность на которые не разграничена, в собственность бесплат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color w:val="000000"/>
          <w:sz w:val="24"/>
          <w:szCs w:val="24"/>
        </w:rPr>
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становление сервитута в отношении земельных участков, государственная собственность на которые не разграниче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публичного сервитута в порядке Глав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7. Земель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ка многодетных семей на учет в целях бесплатного предоставления земельных участков.</w:t>
      </w:r>
    </w:p>
    <w:p>
      <w:pPr>
        <w:pStyle w:val="Normal"/>
        <w:autoSpaceDE w:val="true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экономики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ражданам субсидий на оплату жилого помещения и коммунальных услу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ярмарок на территор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финансовой поддержки (субсидий)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«Развитие малого и среднего предпринимательства»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тдел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архивных справок, архивных выписок, архивных копий и информационных писем на основании архивных документов, созданных до 1 января 1994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вступление в брак лицам, достигшим возраста шестнадцати лет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жилищно-коммунального хозяйства и градостроительства</w:t>
      </w:r>
    </w:p>
    <w:p>
      <w:pPr>
        <w:pStyle w:val="Normal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Выдача ордера на право производства земляных работ на территории городского округа Пущин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сведений о технических условиях на подключение объекта капитального строительства к сетям инженерно – технологического обеспе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Выдача решения о переводе 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е садового дома жилым домом и жилого дома садовым дом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знание в установленном порядке жилых помещений жилищного фонда непригодными для прожи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исвоение объекту адресации адреса и аннулирования такого адре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ереустройства и (или) перепланировки жилого помещения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лучение застройщиком уведомления о соответствии указанных в уведомлении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благоустройства, дорожного хозяйства и экологии</w:t>
      </w:r>
    </w:p>
    <w:p>
      <w:pPr>
        <w:pStyle w:val="Normal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установки средства размещения информации на территории городского округа Пущино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дача разрешений на установку и эксплуатацию рекламных конструкций, аннулирование ранее выданных разре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гласование проектных решений по отделке фасадов (паспорт колористических решений фасадов) зданий, строений, сооружений, ограждений на территории городского округа Пущи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азрешения на вырубку зеленых насаждений - порубочного билета на территории городского округа Пущино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естного значения городского округа Пущино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проектов организации дорожного движения на автомобильных дорогах общего пользования местного значения городского округа Пущино Московской области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Пущино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bCs/>
          <w:iCs/>
          <w:sz w:val="24"/>
          <w:szCs w:val="24"/>
        </w:rPr>
        <w:t>Выплата компенсации части родительской платы за содержание ребенка в муниципальных дошкольных образовательных учреждениях города Пущино Москов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ем заявлений, постановка на учет и зачисление детей в образовательные учреждения, реализующие общеобразовательную программу дошкольного образования, расположенные на территории городского округа Пущино Московской области</w:t>
      </w:r>
      <w:r>
        <w:rPr>
          <w:bCs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рганизация отдыха детей в каникулярное врем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дача заявлений на участие в едином государственном экзамене и основном государственном экзамене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отдел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гласия на обмен жилыми помещениями, предоставленными по договорам социального найм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</w:rPr>
        <w:t>Оформление разрешения на вселение граждан в качестве членов семьи нанимателя в жилые помещения, предоставленные по договорам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PMingLiU;新細明體"/>
          <w:bCs/>
          <w:sz w:val="24"/>
          <w:szCs w:val="24"/>
        </w:rPr>
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Предоставление жилых помещений специализированного жилищного фонда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ача справки об очередности предоставления жилых помещений на условиях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и документов на предоставление жилых помещений по договору социального найма. Заключение договоров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изнание граждан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культуры, спорта, туризма и работы с молодежью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PMingLiU;新細明體"/>
          <w:sz w:val="24"/>
          <w:szCs w:val="24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омственные учреждения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на обзорные, тематические и интерактивные экскур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ем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</w:t>
      </w:r>
      <w:r>
        <w:rPr>
          <w:spacing w:val="-10"/>
          <w:sz w:val="24"/>
          <w:szCs w:val="24"/>
        </w:rPr>
        <w:t>редоставление доступа к справочно-поисковому аппарату библиотек, базам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П</w:t>
      </w:r>
      <w:r>
        <w:rPr>
          <w:rFonts w:eastAsia="PMingLiU;新細明體"/>
          <w:sz w:val="24"/>
          <w:szCs w:val="24"/>
        </w:rPr>
        <w:t>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eastAsia="Calibri"/>
          <w:sz w:val="24"/>
          <w:szCs w:val="24"/>
        </w:rPr>
        <w:t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информации о текущей успеваемости учащегося в форме электронного дневника и электронного журнала успевае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ем в муниципальные образовательные организации Московской области, реализующие дополнительные общеобразовательные программ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дача заявлений на участие в едином государственном экзамене и основном государственном экзаме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риентирование и содействие занятости молоде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единого жилищного документ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всех видах захоронений, произведенных на территор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ст для захоронения (подзахоронения), перерегистрации захоронений на других лиц, регистрации установки (замены) надмогильных сооружений (надгробий), установки (замены) ограждений мест захорон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F243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сноски Знак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3">
    <w:name w:val="Normal Знак Знак Знак"/>
    <w:qFormat/>
    <w:rPr/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Вертикальный отступ"/>
    <w:basedOn w:val="Normal"/>
    <w:qFormat/>
    <w:pPr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pane">
    <w:name w:val="contentpan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9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9"/>
    <w:next w:val="9"/>
    <w:qFormat/>
    <w:pPr>
      <w:keepNext w:val="true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"/>
    <w:next w:val="3"/>
    <w:qFormat/>
    <w:pPr>
      <w:keepNext w:val="true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6:00Z</dcterms:created>
  <dc:creator>КонсультантПлюс</dc:creator>
  <dc:description/>
  <cp:keywords/>
  <dc:language>en-US</dc:language>
  <cp:lastModifiedBy>Администрация Пущино</cp:lastModifiedBy>
  <cp:lastPrinted>2020-12-11T11:57:00Z</cp:lastPrinted>
  <dcterms:modified xsi:type="dcterms:W3CDTF">2020-12-11T08:58:00Z</dcterms:modified>
  <cp:revision>41</cp:revision>
  <dc:subject/>
  <dc:title>УТВЕРЖДЕНА</dc:title>
</cp:coreProperties>
</file>